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CELENTÍSSIMO DOUTOR JUIZ DE DIREITO DO JUIZADO ESPECIAL CÍVEL DA COMARCA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, qualificação e endereço da firma), por seu advogado "in fine" assinado, juntando procuração, vem, respeitosamente, à presença de V.Exa. propor o presente pedido de </w:t>
      </w:r>
      <w:r>
        <w:rPr>
          <w:rFonts w:cs="Arial" w:ascii="Arial" w:hAnsi="Arial"/>
          <w:b/>
          <w:bCs/>
          <w:sz w:val="22"/>
        </w:rPr>
        <w:t xml:space="preserve">CONDENAÇÃO EM DINHEIRO </w:t>
      </w:r>
      <w:r>
        <w:rPr>
          <w:rFonts w:cs="Arial" w:ascii="Arial" w:hAnsi="Arial"/>
          <w:sz w:val="22"/>
        </w:rPr>
        <w:t>em desfavor de CICLANO (nome, qualificação e residência), apresentando as suas raz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Requerente é credora do Requerido da quantia de R$ 591,58 (quinhentos e noventa e um reais e cinqüenta e oito centavos), atualizada até junho de 2001, representada pela emissão dos seguintes Boletos Bancários, devidamente assinados pelo Requerido no ato do recebimento das mercadorias constantes das Notas Fiscais em anex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Boleto Bancário no valor de R$ 239,00, vencido desde 18.05.2001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Boleto Bancário no valor de R$ 328,00, vencido desde 30.05.200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Baldados todos os esforços para solução amigável dependência, não conseguiu a Requerente reaver o seu crédito, não lhe restando outra alternativa senão a propositura da presente 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iante dos fatos apontados, requer a V.Exa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. Seja determinada a citação do Requerido e a expedição do competente mandado de pagamento, instando-o a pagar à Requerente a </w:t>
      </w:r>
      <w:r>
        <w:rPr>
          <w:rFonts w:cs="Arial" w:ascii="Arial" w:hAnsi="Arial"/>
          <w:b/>
          <w:bCs/>
          <w:i/>
          <w:iCs/>
          <w:sz w:val="22"/>
          <w:u w:val="single"/>
        </w:rPr>
        <w:t>quantia de R$ 591,58</w:t>
      </w:r>
      <w:r>
        <w:rPr>
          <w:rFonts w:cs="Arial" w:ascii="Arial" w:hAnsi="Arial"/>
          <w:sz w:val="22"/>
        </w:rPr>
        <w:t>, atualizada até junho/2001, acrescida de juros legais e correção monetária, custas processuais e demais cominações de direito, ou para que, querendo, ofereça Defesa, sob pena de constituir-se de pleno direito o respectivo título judicial da obrigação declinada, convertendo-se o mandado inicial em mandado executiv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Não sendo efetuado o pagamento, que fique convertido o mandado inicial em mandado executivo, citando-se o Requerido a pagar a quantia reclamada no prazo de 24 (vinte e quatro) horas (CPC, artigo 652), ou oferecer bens em tal prazo, sob pena de proceder à respectiva penhora em bens encontrados e julgados suficientes, inclusive os que guarnecem a residência do Requerido, com a intimação para oferecer, querendo, Embargos, acompanhando-os até final satisfação do crédito reclam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Caso sejam opostos Embargos, que ao final sejam estes julgados improcedentes, para se constituir de pleno direito o respectivo título executivo judicial, prosseguindo-se na forma da execução, nos termos do artigo 646 e seguintes do CPC, impondo-se em tal caso a condenação do Requerido na sucumbência e seus consectári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. Os benefícios do artigo 172, § 2° do CPC em todas as diligênc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 A produção das seguintes provas: juntada de documentos novos, depoimento da parte contrária e de testemunhas, perícias e vistor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1"/>
        <w:rPr/>
      </w:pPr>
      <w:r>
        <w:rPr/>
        <w:t>VALOR DA CAU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Atribui-se à causa o valor de R$ 591,5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MONSTRATIVO DA DÍVIDA</w:t>
      </w:r>
      <w:r>
        <w:rPr>
          <w:rFonts w:cs="Arial" w:ascii="Arial" w:hAnsi="Arial"/>
          <w:b/>
          <w:bCs/>
          <w:i/>
          <w:iCs/>
          <w:sz w:val="22"/>
        </w:rPr>
        <w:t xml:space="preserve"> – atualizado até junho/2001</w:t>
      </w:r>
    </w:p>
    <w:p>
      <w:pPr>
        <w:pStyle w:val="Normal"/>
        <w:tabs>
          <w:tab w:val="clear" w:pos="720"/>
          <w:tab w:val="left" w:pos="1457" w:leader="none"/>
          <w:tab w:val="left" w:pos="3018" w:leader="none"/>
          <w:tab w:val="left" w:pos="5155" w:leader="none"/>
          <w:tab w:val="left" w:pos="6716" w:leader="none"/>
          <w:tab w:val="left" w:pos="82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rincipa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>vencimen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 xml:space="preserve">correção monetária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 xml:space="preserve">mora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>total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57" w:leader="none"/>
          <w:tab w:val="left" w:pos="3018" w:leader="none"/>
          <w:tab w:val="left" w:pos="5155" w:leader="none"/>
          <w:tab w:val="left" w:pos="6716" w:leader="none"/>
          <w:tab w:val="left" w:pos="8277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239,00</w:t>
        <w:tab/>
        <w:t>18.05.2001</w:t>
        <w:tab/>
        <w:t>R$ 1,36</w:t>
        <w:tab/>
        <w:t>R$ 13,44</w:t>
        <w:tab/>
        <w:t>R$ 253,80</w:t>
        <w:tab/>
      </w:r>
    </w:p>
    <w:p>
      <w:pPr>
        <w:pStyle w:val="Normal"/>
        <w:tabs>
          <w:tab w:val="clear" w:pos="720"/>
          <w:tab w:val="left" w:pos="1457" w:leader="none"/>
          <w:tab w:val="left" w:pos="3018" w:leader="none"/>
          <w:tab w:val="left" w:pos="5155" w:leader="none"/>
          <w:tab w:val="left" w:pos="6716" w:leader="none"/>
          <w:tab w:val="left" w:pos="8277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$ 328,00</w:t>
        <w:tab/>
        <w:t>30.05.2001</w:t>
        <w:tab/>
        <w:t>R$ 1,86</w:t>
        <w:tab/>
        <w:t>R$ 7,92</w:t>
        <w:tab/>
        <w:t>R$ 337,78</w:t>
        <w:tab/>
      </w:r>
    </w:p>
    <w:p>
      <w:pPr>
        <w:pStyle w:val="Normal"/>
        <w:tabs>
          <w:tab w:val="clear" w:pos="720"/>
          <w:tab w:val="left" w:pos="1457" w:leader="none"/>
          <w:tab w:val="left" w:pos="3018" w:leader="none"/>
          <w:tab w:val="left" w:pos="5155" w:leader="none"/>
          <w:tab w:val="left" w:pos="6716" w:leader="none"/>
          <w:tab w:val="left" w:pos="82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TOTAL DA DÍVIDA: R$ 591,58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5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CELENTÍSSIMO DOUTOR JUIZ DE DIREITO DO JUIZADO ESPECIAL CÍVEL DA COMARCA DE xx</dc:title>
</cp:coreProperties>
</file>